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rPr>
          <w:b/>
          <w:b/>
        </w:rPr>
      </w:pPr>
      <w:r>
        <w:rPr>
          <w:b/>
        </w:rPr>
        <w:t>Tabela z wynikami obliczeń ćwiczenia z programu MS Project – studia niestacjonarne</w:t>
      </w:r>
    </w:p>
    <w:p>
      <w:pPr>
        <w:pStyle w:val="Normal"/>
        <w:spacing w:before="0" w:after="90"/>
        <w:rPr/>
      </w:pPr>
      <w:r>
        <w:rPr/>
        <w:t>Uwaga ! Należy wypełnić tylko te pola, które w danym wariancie są do odczytania z programu (np. nie da się odczytać kosztów jeśli nie ma zdefiniowanych zasobów)</w:t>
      </w:r>
    </w:p>
    <w:p>
      <w:pPr>
        <w:pStyle w:val="Normal"/>
        <w:spacing w:before="0" w:after="90"/>
        <w:rPr/>
      </w:pPr>
      <w:r>
        <w:rPr/>
        <w:t>Nazwisko, kierunek studiów ,rok, nazwa przedmiotu, rok ak. semestr:………………………………………………………………………………………………………………………..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79"/>
        <w:gridCol w:w="1304"/>
        <w:gridCol w:w="1304"/>
        <w:gridCol w:w="1362"/>
        <w:gridCol w:w="1546"/>
        <w:gridCol w:w="1652"/>
        <w:gridCol w:w="1440"/>
        <w:gridCol w:w="101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P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lik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rozpoczęcia realizacji całego przedsię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zięc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dni roboczych realizacji całego przedsię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zięc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zakończenia realizacji całego przedsię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zięc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kalendarza projektu (+ zasobów jeżeli są inne niż projek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t wykonania całego przedsię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zięci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zadań kryty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znych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. bez zasobów – relacje Z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. z zasobami – relacje ZR, czasy bez zmian – analiza przy ograniczonych zasoba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. z zasobami – relacje ZR, czasy bez zmian – analiza przy ograniczonym czas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. z zasobami i zmienionym kalendarzem jednego zasobu – relacje ZR, czasy bez zmian – analiza przy ograniczonych zasoba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0:05:00Z</dcterms:created>
  <dc:creator>Mietek</dc:creator>
  <dc:description/>
  <cp:keywords/>
  <dc:language>en-US</dc:language>
  <cp:lastModifiedBy>Mieczyslaw Polonski</cp:lastModifiedBy>
  <cp:lastPrinted>2010-11-18T12:06:00Z</cp:lastPrinted>
  <dcterms:modified xsi:type="dcterms:W3CDTF">2018-03-03T10:08:00Z</dcterms:modified>
  <cp:revision>3</cp:revision>
  <dc:subject/>
  <dc:title/>
</cp:coreProperties>
</file>