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ane do harmonogramu sieciowego z jednym zasobem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67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60"/>
        <w:gridCol w:w="960"/>
        <w:gridCol w:w="1241"/>
        <w:gridCol w:w="1553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as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rzednicy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y zasobu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/1-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dni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otnik[200%]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/2-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dni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otnik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/2-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dni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otnik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/2-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dni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otnik[200%]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/3-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dzień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otnik[300%]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4-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dni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;2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otnik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IE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dni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;5;6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4T12:40:00Z</dcterms:created>
  <dc:creator>Polonski M</dc:creator>
  <dc:description/>
  <dc:language>en-US</dc:language>
  <cp:lastModifiedBy>Polonski M</cp:lastModifiedBy>
  <dcterms:modified xsi:type="dcterms:W3CDTF">2005-02-04T10:18:00Z</dcterms:modified>
  <cp:revision>2</cp:revision>
  <dc:subject/>
  <dc:title>Dane do harmonogramu sieciowego z jednym zasobem</dc:title>
</cp:coreProperties>
</file>